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irls and Boys Come Out To Play</w:t>
      </w:r>
    </w:p>
    <w:p>
      <w:pPr>
        <w:pStyle w:val="Normal"/>
        <w:rPr>
          <w:rFonts w:cs="Arial"/>
        </w:rPr>
      </w:pPr>
      <w:r>
        <w:rPr>
          <w:rFonts w:cs="Arial"/>
        </w:rPr>
        <w:t>(traditional nursery rhyme)</w:t>
      </w:r>
    </w:p>
    <w:p>
      <w:pPr>
        <w:pStyle w:val="Main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Girls and boys, come out to play,</w:t>
        <w:br/>
        <w:t>The moon doth shine as bright as day.</w:t>
        <w:br/>
        <w:t>Leave your supper, and leave your sleep,</w:t>
        <w:br/>
        <w:t>And join your playfellows in the street.</w:t>
        <w:br/>
        <w:br/>
        <w:t>Come with a whoop, and come with a call,</w:t>
        <w:br/>
        <w:t>Come with a good will or come not at all.</w:t>
        <w:br/>
        <w:t>Up the ladder and down the wall,</w:t>
        <w:br/>
        <w:t xml:space="preserve">A penny loaf will serve us all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/>
          <w:color w:val="000000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15:00Z</dcterms:created>
  <dc:creator>Guy Dearden</dc:creator>
  <dc:description/>
  <cp:keywords/>
  <dc:language>en-US</dc:language>
  <cp:lastModifiedBy>Guy Dearden</cp:lastModifiedBy>
  <dcterms:modified xsi:type="dcterms:W3CDTF">2008-08-29T07:15:00Z</dcterms:modified>
  <cp:revision>2</cp:revision>
  <dc:subject/>
  <dc:title>Fame</dc:title>
</cp:coreProperties>
</file>